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UCZESTNIKA PROJEKTU</w:t>
      </w:r>
    </w:p>
    <w:p>
      <w:pPr>
        <w:pStyle w:val="Normal"/>
        <w:spacing w:lineRule="auto" w:line="252" w:before="24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2" w:before="24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24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zystąpieniem do Projektu pn.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zwój opieki żłobk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 Rzeszowie i powiecie rzeszowskim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ym oświadczam, że zostałam/em poinformowany, że Projekt jest współfinansowany przez Unię Europejską w ramach Działania 7.4 Rozwój opieki żłobkowej w regionie Regionalnego Programu Operacyjnego Województwa Podkarpackiego na lata 2014-2020. </w:t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>…………………………………………..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color w:val="000000"/>
        </w:rPr>
        <w:t xml:space="preserve">Miejscowość i data </w:t>
        <w:tab/>
        <w:tab/>
        <w:tab/>
        <w:tab/>
        <w:t xml:space="preserve">    Czytelny podpis uczestnika Projektu</w:t>
      </w:r>
    </w:p>
    <w:p>
      <w:pPr>
        <w:pStyle w:val="Normal"/>
        <w:spacing w:lineRule="auto" w:line="252" w:before="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69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1120</wp:posOffset>
              </wp:positionH>
              <wp:positionV relativeFrom="paragraph">
                <wp:posOffset>-375285</wp:posOffset>
              </wp:positionV>
              <wp:extent cx="5900420" cy="64452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0" cy="644400"/>
                        <a:chOff x="0" y="0"/>
                        <a:chExt cx="5900400" cy="6444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47160"/>
                          <a:ext cx="1811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2920" y="47160"/>
                          <a:ext cx="1325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48800" y="131400"/>
                          <a:ext cx="15310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9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5.6pt;margin-top:-29.55pt;width:464.6pt;height:50.75pt" coordorigin="-112,-591" coordsize="9292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327;top:-516;width:2851;height:86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814;top:-516;width:2087;height:7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3902;top:-384;width:2410;height:499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112;top:-591;width:1925;height:1014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8:00Z</dcterms:created>
  <dc:creator>Ania</dc:creator>
  <dc:description/>
  <cp:keywords/>
  <dc:language>en-US</dc:language>
  <cp:lastModifiedBy>Admin</cp:lastModifiedBy>
  <cp:lastPrinted>2017-08-03T14:54:00Z</cp:lastPrinted>
  <dcterms:modified xsi:type="dcterms:W3CDTF">2019-09-20T08:56:00Z</dcterms:modified>
  <cp:revision>5</cp:revision>
  <dc:subject/>
  <dc:title/>
</cp:coreProperties>
</file>