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INFORMACYJNA DZIECKA UBIEGAJĄCEGO SIĘ O PRZYJĘCIE DO ŻŁOB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. DANE DZIEC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25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ta urodzenia ……………………………...…………………………………………………………………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Adres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dres zameldow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ESEL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I. DANE RODZICÓW/OPIEKUN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MA/OPIEKUN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ejsce pracy lub miejsce pobierania nauki w szkole lub szkole wyższej przez rodziców (o ile pracują lub pobierają naukę)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mer telefonu do pracy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tożsamości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 …………………………………………………………………………………………………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 e-mail do korespondencji 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A/OPIEKUN </w:t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iejsce pracy lub miejsce pobierania nauki w szkole lub szkole wyższej przez rodziców (o ile pracują lub pobierają naukę)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 do pracy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tożsamości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 …………………………………………………………………………………………………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 do korespondencji 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II. DANE O RODZEŃSTWI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czba rodz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iek rodzeńs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IV. INFORMACJE O DZIEC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Ulubione zajęcie dziecka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lubione potrawy dziecka: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zego dziecko nie lubi jeść?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zy są sytuacje, których dziecko nie lubi bądź boi się? 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Czy dziecko posiada orzeczenie o niepełnosprawności, jeżeli tak to w jakim stopniu?</w:t>
      </w:r>
    </w:p>
    <w:p>
      <w:pPr>
        <w:pStyle w:val="Normal"/>
        <w:rPr>
          <w:b/>
          <w:b/>
        </w:rPr>
      </w:pPr>
      <w:r>
        <w:rPr>
          <w:b/>
        </w:rPr>
        <w:t xml:space="preserve">(należy dołączyć orzeczenie o niepełnosprawności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. DANE NA TEMAT ZDROWIA DZIEC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Alergie i uczulenia (w tym na środki spożywcze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rzebyte choroby zakaźne: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 Czy pozostaje pod opieką specjalisty? Z jakiego powodu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alecenia lekarzy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Zalecenia dotyczące diety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VI. DEKLARACJA RODZICA OPIEKU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b/>
        </w:rPr>
        <w:t xml:space="preserve">1. Zostałem poinformowany, że podczas pobytu dziecka w placówce bez zalecenia lekarza, nie mogą być podawane żadne le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Wyrażam zgodę na dokonywanie czynności pielęgnacyjnych przy moim dziecku oraz wyrażanie czułości poprzez przytulanie, głaskanie, tulenie do s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stępujące osoby pełnoletnie upoważniam do odbioru mojego dziecka ze Żłobka Maluszkowo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ię i nazwisko </w:t>
        <w:tab/>
        <w:t xml:space="preserve">Pokrewieństwo </w:t>
        <w:tab/>
        <w:t xml:space="preserve">Dokument tożsamości </w:t>
        <w:tab/>
        <w:t xml:space="preserve">Telefon </w:t>
      </w:r>
    </w:p>
    <w:p>
      <w:pPr>
        <w:pStyle w:val="Normal"/>
        <w:rPr>
          <w:b/>
          <w:b/>
        </w:rPr>
      </w:pPr>
      <w:r>
        <w:rPr>
          <w:b/>
        </w:rPr>
        <w:t xml:space="preserve">1………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2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3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color w:val="000000"/>
          <w:szCs w:val="22"/>
          <w:lang w:bidi="pl-PL"/>
        </w:rPr>
        <w:t>W</w:t>
      </w:r>
      <w:r>
        <w:rPr>
          <w:bCs/>
          <w:color w:val="000000"/>
          <w:szCs w:val="22"/>
          <w:lang w:bidi="pl-PL"/>
        </w:rPr>
        <w:t xml:space="preserve">yrażam dobrowolną zgodę na gromadzenie, przetwarzanie i przekazywanie moich danych osobowych zawartych w niniejszym formularzu. </w:t>
      </w:r>
      <w:r>
        <w:rPr>
          <w:szCs w:val="22"/>
          <w:lang w:val="pl-PL" w:eastAsia="pl-PL"/>
        </w:rPr>
        <w:t>Przetwarzanie moich danych osobowych jest zgodne z prawem i spełnia warunki, o których mowa art. 6 ust. 1 lit. c oraz art. 9 ust. 2 lit. g Rozporządzenia Parlamentu Europejskiego i Rady (UE) 2016/679 – dane osobowe są niezbędne dla zapewnienia opieki w żłobku i realizacji Regionalnego Programu Operacyjnego Województwa Podkarpackiego na lata 2014-2020 na podstawie:</w:t>
      </w:r>
    </w:p>
    <w:p>
      <w:pPr>
        <w:pStyle w:val="Style14"/>
        <w:widowControl/>
        <w:numPr>
          <w:ilvl w:val="1"/>
          <w:numId w:val="2"/>
        </w:numPr>
        <w:spacing w:lineRule="auto" w:line="276"/>
        <w:ind w:left="426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2"/>
        </w:numPr>
        <w:spacing w:lineRule="auto" w:line="276"/>
        <w:ind w:left="426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2"/>
        </w:numPr>
        <w:spacing w:lineRule="auto" w:line="276"/>
        <w:ind w:left="426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Style14"/>
        <w:widowControl/>
        <w:numPr>
          <w:ilvl w:val="1"/>
          <w:numId w:val="2"/>
        </w:numPr>
        <w:spacing w:lineRule="auto" w:line="276"/>
        <w:ind w:left="426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rządzenia wykonawczego Komisji (UE) nr 1011/2014 z dnia 22 września 2014 r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……………………………. Czytelny podpis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05:00Z</dcterms:created>
  <dc:creator>Ania</dc:creator>
  <dc:description/>
  <cp:keywords/>
  <dc:language>en-US</dc:language>
  <cp:lastModifiedBy>User</cp:lastModifiedBy>
  <dcterms:modified xsi:type="dcterms:W3CDTF">2020-01-03T14:37:00Z</dcterms:modified>
  <cp:revision>5</cp:revision>
  <dc:subject/>
  <dc:title/>
</cp:coreProperties>
</file>