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42"/>
        </w:rPr>
      </w:pPr>
      <w:r>
        <w:rPr>
          <w:sz w:val="42"/>
        </w:rPr>
        <w:t>Informacja o przetwarzaniu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informujemy, że przetwarzamy Pani/Pana dane osobow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ministratorem danych osobowych jest:</w:t>
      </w:r>
    </w:p>
    <w:p>
      <w:pPr>
        <w:pStyle w:val="ListParagraph"/>
        <w:jc w:val="both"/>
        <w:rPr/>
      </w:pPr>
      <w:r>
        <w:rPr>
          <w:b/>
        </w:rPr>
        <w:t>A2 Anna Lubaś</w:t>
      </w:r>
      <w:r>
        <w:rPr/>
        <w:t xml:space="preserve"> z siedzibą w 36-052 Nienadówka 372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 xml:space="preserve">Cele i podstawy przetwarzani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celu wykonania i na podstawie zawartej przez Panią/Pana </w:t>
      </w:r>
      <w:r>
        <w:rPr>
          <w:b/>
          <w:i/>
        </w:rPr>
        <w:t>Umowy zlecenia opieki nad dzieckiem w żłobku Maluszkowo</w:t>
      </w:r>
      <w:r>
        <w:rPr>
          <w:b/>
        </w:rPr>
        <w:t xml:space="preserve"> </w:t>
      </w:r>
      <w:r>
        <w:rPr/>
        <w:t>(podstawa z art. 6 ust. 1 lit. B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ach archiwalnych (dowodowych) dla zabezpieczania informacji na wypadek prawnej potrzeby wykazania faktów, co jest naszym prawnie uzasadnionym interesem (podstawa z art. 6 ust. 1 lit. f RODO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celu ewentualnego ustalenia, dochodzenia lub obrony przed roszczeniami, co jest naszym prawnie uzasadnionym interesem (podstawa z art. 6 ust. 1 lit f RODO)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biorcy danych</w:t>
      </w:r>
    </w:p>
    <w:p>
      <w:pPr>
        <w:pStyle w:val="ListParagraph"/>
        <w:jc w:val="both"/>
        <w:rPr/>
      </w:pPr>
      <w:r>
        <w:rPr/>
        <w:t>Pani/Pana dane osobowe możemy udostępnić następującym kategoriom podmiotów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księgow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prawnicz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irmy informatycz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om publicznym wynikających z obowiązku udostępnienia na podstawie odrębnych przepisów praw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StrongEmphasis"/>
          <w:rFonts w:cs="Arial"/>
          <w:shd w:fill="FFFFFF" w:val="clear"/>
        </w:rPr>
        <w:t xml:space="preserve">Ministerstwo Rodziny, Pracy i Polityki Społecznej/Urząd Miasta Krakowa/ innym instytucjom uprawnionych do kontrolowania funkcjonowania placówek żłobkowo-przedszkolnych.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kazywanie danych do państw trzecich lub organizacji międzynarodowych</w:t>
      </w:r>
    </w:p>
    <w:p>
      <w:pPr>
        <w:pStyle w:val="Normal"/>
        <w:ind w:left="720" w:hanging="0"/>
        <w:jc w:val="both"/>
        <w:rPr/>
      </w:pPr>
      <w:r>
        <w:rPr/>
        <w:t>Nie przekazujemy Pani/Pana danych poza teren Polski/UE/Europejskiego Obszaru Gospodar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celu zawarcia Pani/Pana </w:t>
      </w:r>
      <w:r>
        <w:rPr>
          <w:b/>
          <w:i/>
        </w:rPr>
        <w:t xml:space="preserve">Umowy zlecenia opieki nad dzieckiem w żłobku Maluszkowo </w:t>
      </w:r>
      <w:r>
        <w:rPr/>
        <w:t xml:space="preserve">przechowujemy przez okres obowiązywania umowy oraz przez okres trwałości programów, z których korzystamy w celu dofinansowania miejsc w placówc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ani/Pana dane pozyskane w związku z zawarciem Pani/Pana </w:t>
      </w:r>
      <w:r>
        <w:rPr>
          <w:b/>
          <w:i/>
        </w:rPr>
        <w:t xml:space="preserve">Umowy zlecenia opieki nad dzieckiem w żłobku Maluszkowo </w:t>
      </w:r>
      <w:r>
        <w:rPr/>
        <w:t>przetwarzamy do końca okresu przedawnienia potencjalnych roszczeń z umowy. Przechowujemy Pani/Pana dane osobowe przez czas obowiązywania umowy zawartej z Panią/Panem, a także po jej zakończeniu w celach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chodzenia roszczeń w związku z wykonywaniem umowy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ykonania obowiązków wynikających z przepisów prawa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zapobiegania nadużyciom i oszustwom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rchiwizacyjnych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ontroli weryfikacji poprawności wydatkowania otrzymanych dotacji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aksymalnie przez okres 10 lat od dnia zakończenia wykonania umowy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ani/Pana prawa</w:t>
      </w:r>
    </w:p>
    <w:p>
      <w:pPr>
        <w:pStyle w:val="ListParagraph"/>
        <w:jc w:val="both"/>
        <w:rPr/>
      </w:pPr>
      <w:r>
        <w:rPr/>
        <w:t>Gwarantujemy spełnienie wszystkich Pani/Pana praw wynikających z ogólnego rozporządzenia o ochronie danych osobowych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W szczególności przysługuję Pani/Panu prawo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ępu do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ostow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usunięcia swoich danych osobowych </w:t>
      </w:r>
      <w:r>
        <w:rPr>
          <w:rFonts w:cs="Times New Roman" w:ascii="Times New Roman" w:hAnsi="Times New Roman"/>
        </w:rPr>
        <w:t>(„prawo do bycia zapomnianym”), jeżeli nie będą   zachodziły inne przeciwwskazania prawne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raniczenia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esienia sprzeciwu wobec przetwarza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noszenia swoich danych osobowych,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8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fnięcia zgody na przetwarzanie swoich danych osobowych w dowolnym momencie bez wpływu na zgodność z prawem przetwarzania, którego dokonano na podstawie zgody wyrażonej przed jej cofnięciem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11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esienia skargi do organu nadzorczego, tj. Prezesa Urzędu Ochrony Danych, </w:t>
        <w:br/>
        <w:t>gdy uzna Pani/Pan, iż przetwarzanie danych osobowych Pani/Pana lub danych Pani/Pana dziecka narusza przepisy o ochronie danych osobowych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nie danych osobowych jest wymogiem ustawowym i jest niezbędne do świadczenia usług opieki nad dzieckiem w żłobku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braku zgody na przetwarzanie danych osob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2 Anna Lubaś nie będzie miała podstaw prawnych do realizacji umowy oświadczenie usług w żłob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/Pana dane </w:t>
      </w:r>
      <w:r>
        <w:rPr>
          <w:rFonts w:cs="Times New Roman" w:ascii="Times New Roman" w:hAnsi="Times New Roman"/>
          <w:color w:val="000000"/>
        </w:rPr>
        <w:t xml:space="preserve">osobowe oraz dane osobowe Pani/Pana dziecka </w:t>
      </w:r>
      <w:r>
        <w:rPr>
          <w:rFonts w:cs="Times New Roman" w:ascii="Times New Roman" w:hAnsi="Times New Roman"/>
        </w:rPr>
        <w:t xml:space="preserve">mogą być przetwarzane </w:t>
        <w:br/>
        <w:t>w sposób zautomatyzowany i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celu wykonania swoich praw proszę skierować żądanie pod adres e-mail: </w:t>
      </w:r>
      <w:hyperlink r:id="rId2">
        <w:r>
          <w:rPr>
            <w:rStyle w:val="InternetLink"/>
            <w:b/>
            <w:i/>
          </w:rPr>
          <w:t>biuro@maluszkowo.com.pl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roszę pamiętać, że przed realizacją Pani/Pana uprawnień będziemy musieli upewnić się, że osoba została odpowiednio zidentyfikow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aluszkow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Windows User</dc:creator>
  <dc:description/>
  <dc:language>en-US</dc:language>
  <cp:lastModifiedBy>Windows User</cp:lastModifiedBy>
  <cp:lastPrinted>2018-05-21T15:41:00Z</cp:lastPrinted>
  <dcterms:modified xsi:type="dcterms:W3CDTF">2018-10-24T07:58:00Z</dcterms:modified>
  <cp:revision>3</cp:revision>
  <dc:subject/>
  <dc:title/>
</cp:coreProperties>
</file>