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5250" w:leader="none"/>
        </w:tabs>
        <w:spacing w:lineRule="auto" w:line="276"/>
        <w:ind w:left="0" w:right="14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ezodstpw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ulamin Rekrutacji i uczestnictwa w projekcie</w:t>
      </w:r>
    </w:p>
    <w:p>
      <w:pPr>
        <w:pStyle w:val="Bezodstpw"/>
        <w:jc w:val="center"/>
        <w:rPr/>
      </w:pPr>
      <w:r>
        <w:rPr>
          <w:b/>
          <w:sz w:val="28"/>
          <w:szCs w:val="28"/>
          <w:lang w:val="pl-PL"/>
        </w:rPr>
        <w:t>pn. „Rozwój opieki żłobkowej w Rzeszowie i powiecie rzeszowskim”</w:t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</w:t>
      </w:r>
    </w:p>
    <w:p>
      <w:pPr>
        <w:pStyle w:val="Normal"/>
        <w:widowControl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y Regulamin określa warunki rekrutacji uczestników do projektu  pt.  „Rozwój opieki żłobkowej w Rzeszowie i powiecie rzeszowskim” nr wniosku  RPPK.07.04.00-18-0003/18 </w:t>
      </w:r>
      <w:r>
        <w:rPr>
          <w:sz w:val="24"/>
          <w:szCs w:val="24"/>
          <w:shd w:fill="FFFFFF" w:val="clear"/>
          <w:lang w:val="pl-PL"/>
        </w:rPr>
        <w:t>realizowanego w ramach konkursu  nr  RPPK.07.04.00-IP.01-18-016/18  w ramach Osi priorytetowej VII Regionalny Rynek pracy, Działania</w:t>
      </w:r>
      <w:r>
        <w:rPr>
          <w:rFonts w:eastAsia="Calibri"/>
          <w:sz w:val="24"/>
          <w:szCs w:val="24"/>
          <w:lang w:val="pl-PL"/>
        </w:rPr>
        <w:t xml:space="preserve"> 7.4 Rozwój opieki żłobkowej w regionie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val="pl-PL"/>
        </w:rPr>
        <w:t xml:space="preserve">Ilekroć w Regulaminie jest mowa o: </w:t>
      </w:r>
    </w:p>
    <w:p>
      <w:pPr>
        <w:pStyle w:val="Akapitzlist"/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1) Beneficjent oznacza </w:t>
      </w:r>
      <w:r>
        <w:rPr>
          <w:rFonts w:eastAsia="Calibri"/>
          <w:sz w:val="24"/>
          <w:szCs w:val="24"/>
          <w:lang w:val="pl-PL"/>
        </w:rPr>
        <w:t xml:space="preserve">W2 Spółka z ograniczoną odpowiedzialnością Spółka komandytowa </w:t>
      </w:r>
      <w:r>
        <w:rPr>
          <w:sz w:val="24"/>
          <w:szCs w:val="24"/>
          <w:lang w:val="pl-PL"/>
        </w:rPr>
        <w:t>w niniejszym Regulaminie pojęcia: beneficjent, projektodawca, prowadzący żłobek i wnioskodawca używane są zamiennie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Wniosek – oznacza wniosek o dofinansowanie projektu </w:t>
        <w:br/>
        <w:t>pt. „Rozwój opieki żłobkowej w Rzeszowie i powiecie rzeszowskim”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>Projekt - przedsięwzięcie</w:t>
      </w:r>
      <w:r>
        <w:rPr>
          <w:color w:val="000000"/>
          <w:sz w:val="24"/>
          <w:szCs w:val="24"/>
          <w:shd w:fill="FFFFFF" w:val="clear"/>
          <w:lang w:val="pl-PL"/>
        </w:rPr>
        <w:t xml:space="preserve"> realizowane w ramach działania, będące przedmiotem umowy o dofinansowanie projektu między beneficjentem </w:t>
        <w:br/>
        <w:t>a Wojewódzkim Urzędem Pracy w Rzeszowie.</w:t>
      </w:r>
      <w:r>
        <w:rPr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ermin realizacji projektu - oznacza okres od 01.01.2019 </w:t>
      </w:r>
      <w:r>
        <w:rPr>
          <w:rFonts w:eastAsia="Verdana"/>
          <w:sz w:val="24"/>
          <w:szCs w:val="24"/>
          <w:lang w:val="pl-PL"/>
        </w:rPr>
        <w:t>do: 31.12.2021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/>
        <w:t xml:space="preserve">Uczestnik projektu - zgodnie z Wytycznymi w zakresie monitorowania postępu rzeczowego realizacji programów operacyjnych na lata 2014-2020, osoba fizyczna lub podmiot bezpośrednio korzystające z interwencji EFS, </w:t>
        <w:br/>
        <w:t xml:space="preserve">w przypadku niniejszego projektu jest to rodzic lub prawny opiekun dzieci </w:t>
        <w:br/>
        <w:t xml:space="preserve">w wieku do 3 roku życia w przypadku, gdy co </w:t>
      </w:r>
      <w:r>
        <w:rPr>
          <w:color w:val="000000"/>
        </w:rPr>
        <w:t xml:space="preserve">najmniej jedno z rodziców </w:t>
        <w:br/>
        <w:t xml:space="preserve">lub opiekunów prawnych powraca na rynek pracy po przerwie związanej </w:t>
        <w:br/>
        <w:t>z urodzeniem lub wychowaniem dziecka</w:t>
      </w:r>
      <w:r>
        <w:rPr/>
        <w:t>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FS – oznacza Europejski Fundusz Społeczny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UP – oznacza Wojewódzki Urząd Pracy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>RPO WP  2014-2020 – oznacza Regionalny Program Operacyjny Województwa Podkarpackiego na lata 2014-2020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E - Unia Europejsk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ŁOŻENIA PROJEKTU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6"/>
        </w:numPr>
        <w:autoSpaceDE w:val="false"/>
        <w:spacing w:lineRule="auto" w:line="360"/>
        <w:ind w:left="426" w:hanging="6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lem głównym projektu</w:t>
      </w:r>
      <w:r>
        <w:rPr>
          <w:rFonts w:eastAsia="Calibri"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rFonts w:eastAsia="Verdana-Bold"/>
          <w:sz w:val="24"/>
          <w:szCs w:val="24"/>
          <w:lang w:val="pl-PL"/>
        </w:rPr>
        <w:t xml:space="preserve"> zwiększenie poziomu aktywności zawodowej</w:t>
        <w:br/>
        <w:t xml:space="preserve"> i zatrudnienia, wśród co najmniej 36 osób (35 kobiet, 1 mężczyzn) sprawujących opiekę nad dziećmi do lat 3 poprzez udostępnienie 44 miejsc opieki w  nowoutworzonym żłobku w okresie od </w:t>
      </w:r>
      <w:r>
        <w:rPr>
          <w:sz w:val="24"/>
          <w:szCs w:val="24"/>
          <w:lang w:val="pl-PL"/>
        </w:rPr>
        <w:t xml:space="preserve">01.01.2020 </w:t>
      </w:r>
      <w:r>
        <w:rPr>
          <w:rFonts w:eastAsia="Verdana"/>
          <w:sz w:val="24"/>
          <w:szCs w:val="24"/>
          <w:lang w:val="pl-PL"/>
        </w:rPr>
        <w:t xml:space="preserve">do 31.12.2021r. </w:t>
      </w:r>
    </w:p>
    <w:p>
      <w:pPr>
        <w:pStyle w:val="Normal"/>
        <w:widowControl/>
        <w:numPr>
          <w:ilvl w:val="0"/>
          <w:numId w:val="26"/>
        </w:numPr>
        <w:autoSpaceDE w:val="false"/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rupę docelową stanowi </w:t>
      </w:r>
      <w:r>
        <w:rPr>
          <w:rFonts w:eastAsia="Verdana"/>
          <w:sz w:val="24"/>
          <w:szCs w:val="24"/>
          <w:lang w:val="pl-PL"/>
        </w:rPr>
        <w:t xml:space="preserve">44 osób (42 kobiet, 2 mężczyzn) zamieszkałych na terenie miasta Rzeszowa i powiatu rzeszowskiego w rozumieniu Kodeksu Cywilnego, które chcą powrócić/wejść na rynek pracy po przerwie związanej z pełnieniem </w:t>
        <w:br/>
        <w:t xml:space="preserve"> funkcji opiekuńczych nad dziećmi do lat 3 (urodzeniem lub wychowywaniem dziecka), </w:t>
        <w:br/>
        <w:t>o statusie na rynku prac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21 os. ( 20 kobiet, 1 mężczyzna) bezrobotne lub bierne zawodowo, w tym co najmniej 12 osób bezrobotnych - pozostające poza rynkiem pracy ze względu na obowiązek opieki nad dziećmi do lat 3, które przerwały karierę zawodową ze względu na urodzenie dzieck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23 os. ( 22 kobiet, 1 mężczyzna) opiekujące się dzieckiem do lat 3, którym w okresie opieki nad dzieckiem kończy się umowa o pracę, osoby zatrudnione na czas określony, pracujące będącą w trakcie przerwy związanej z urlopem macierzyńskim, rodzicielskim lub wychowawczym w rozumieniu ustawy dnia 26 czerwca 1974 r - Kodeks pracy (Dz. U. z 2014 r. poz. 1662 z późn. zm.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Verdana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mach projektu realizowane są następujące zadania: </w:t>
      </w:r>
    </w:p>
    <w:p>
      <w:pPr>
        <w:pStyle w:val="TextBody"/>
        <w:spacing w:lineRule="auto" w:line="360"/>
        <w:ind w:left="0" w:right="0" w:hanging="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Zadanie nr 1 Adaptacja pomieszczeń i zakup wyposażenia żłobka,</w:t>
      </w:r>
    </w:p>
    <w:p>
      <w:pPr>
        <w:pStyle w:val="TextBody"/>
        <w:spacing w:lineRule="auto" w:line="360"/>
        <w:ind w:left="0" w:right="0" w:hanging="0"/>
        <w:jc w:val="both"/>
        <w:rPr>
          <w:lang w:val="pl-PL"/>
        </w:rPr>
      </w:pPr>
      <w:r>
        <w:rPr>
          <w:lang w:val="pl-PL"/>
        </w:rPr>
        <w:tab/>
        <w:t>Zadanie nr 2 Funkcjonowanie żłobk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KRUTACJA UCZESTNIKÓW</w:t>
      </w:r>
    </w:p>
    <w:p>
      <w:pPr>
        <w:pStyle w:val="Normal"/>
        <w:spacing w:lineRule="auto" w:line="360"/>
        <w:ind w:left="2261" w:right="2261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val="pl-PL"/>
        </w:rPr>
        <w:t xml:space="preserve">Wsparcie w ramach projektu skierowane jest do osób zamieszkałych na terenie miasta Rzeszowa i powiatu rzeszowskiego </w:t>
      </w:r>
      <w:r>
        <w:rPr>
          <w:rFonts w:eastAsia="Calibri"/>
          <w:sz w:val="24"/>
          <w:szCs w:val="24"/>
          <w:lang w:val="pl-PL"/>
        </w:rPr>
        <w:t xml:space="preserve">w rozumieniu Kodeksu Cywilnego, które chcą powrócić/wejść na rynek pracy po przerwie związanej z pełnieniem funkcji opiekuńczych nad dziećmi do lat 3 (urodzeniem lub wychowaniem dziecka), o statusie na rynku pracy: 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osoby bezrobotne lub bierne zawodowo pozostające poza rynkiem pracy </w:t>
        <w:br/>
        <w:t>ze względu na obowiązek opieki nad dziećmi do lat 3, która przerwała karierę zawodową ze względu na urodzenie dziecka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osoby opiekujące się dzieckiem do lat 3, którym w okresie opieki nad dzieckiem kończy się umowa o pracę, osoby zatrudnione na czas określony, pracujące będącą </w:t>
        <w:br/>
        <w:t xml:space="preserve">w trakcie przerwy związanej z urlopem macierzyńskim, rodzicielskim lub wychowawczym w rozumieniu ustawy dnia 26 czerwca 1974 r. Kodeks pracy (Dz. U. z 2014 r. poz.1662 z późn.zm.) 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W celu zgłoszenia dziecka do projektu do żłobka Maluszkowo w Jasionce 915A </w:t>
        <w:br/>
        <w:t xml:space="preserve">w Rzeszowie należy złożyć formularz rekrutacyjny wraz z załącznikami (oświadczenie lub ww. zaświadczenia) za pośrednictwem e-maila lub osobiście w biurze projektu lub </w:t>
        <w:br/>
        <w:t xml:space="preserve">w siedzibie żłobka najpóźniej do 16.12.2019r.                                                   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W procesie naboru są brane pod uwagę następujące kryteria:</w:t>
      </w:r>
    </w:p>
    <w:p>
      <w:pPr>
        <w:pStyle w:val="Akapitzlist"/>
        <w:widowControl/>
        <w:numPr>
          <w:ilvl w:val="0"/>
          <w:numId w:val="30"/>
        </w:numPr>
        <w:autoSpaceDE w:val="false"/>
        <w:spacing w:lineRule="auto" w:line="360"/>
        <w:jc w:val="both"/>
        <w:rPr>
          <w:rFonts w:eastAsia="Calibri"/>
          <w:vanish/>
          <w:sz w:val="24"/>
          <w:szCs w:val="24"/>
          <w:lang w:val="pl-PL"/>
        </w:rPr>
      </w:pPr>
      <w:r>
        <w:rPr>
          <w:rFonts w:eastAsia="Calibri"/>
          <w:vanish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30"/>
        </w:numPr>
        <w:autoSpaceDE w:val="false"/>
        <w:spacing w:lineRule="auto" w:line="360"/>
        <w:jc w:val="both"/>
        <w:rPr>
          <w:rFonts w:eastAsia="Calibri"/>
          <w:vanish/>
          <w:sz w:val="24"/>
          <w:szCs w:val="24"/>
          <w:lang w:val="pl-PL"/>
        </w:rPr>
      </w:pPr>
      <w:r>
        <w:rPr>
          <w:rFonts w:eastAsia="Calibri"/>
          <w:vanish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30"/>
        </w:numPr>
        <w:autoSpaceDE w:val="false"/>
        <w:spacing w:lineRule="auto" w:line="360"/>
        <w:jc w:val="both"/>
        <w:rPr>
          <w:rFonts w:eastAsia="Calibri"/>
          <w:vanish/>
          <w:sz w:val="24"/>
          <w:szCs w:val="24"/>
          <w:lang w:val="pl-PL"/>
        </w:rPr>
      </w:pPr>
      <w:r>
        <w:rPr>
          <w:rFonts w:eastAsia="Calibri"/>
          <w:vanish/>
          <w:sz w:val="24"/>
          <w:szCs w:val="24"/>
          <w:lang w:val="pl-PL"/>
        </w:rPr>
      </w:r>
    </w:p>
    <w:p>
      <w:pPr>
        <w:pStyle w:val="Normal"/>
        <w:widowControl/>
        <w:numPr>
          <w:ilvl w:val="1"/>
          <w:numId w:val="30"/>
        </w:numPr>
        <w:autoSpaceDE w:val="false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Formalno-techniczne: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</w:t>
      </w:r>
      <w:r>
        <w:rPr>
          <w:rFonts w:eastAsia="Calibri"/>
          <w:sz w:val="24"/>
          <w:szCs w:val="24"/>
          <w:lang w:val="pl-PL"/>
        </w:rPr>
        <w:t xml:space="preserve">-   zamieszkanie na terenie powiatu rzeszowskiego lub miasta Rzeszów </w:t>
      </w:r>
    </w:p>
    <w:p>
      <w:pPr>
        <w:pStyle w:val="Normal"/>
        <w:widowControl/>
        <w:autoSpaceDE w:val="false"/>
        <w:spacing w:lineRule="auto" w:line="360"/>
        <w:ind w:left="709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- posiadanie statusu osoby bezrobotnej (na podstawie zaświadczenia PUP) / biernej zawodowo ( na podstawie oświadczenia ) / osoby opiekującej się dzieckiem do lat 3, której w okresie opieki nad dzieckiem kończy się umowa o pracę, osoby zatrudnione na czas określony, pracujące będące w trakcie przerwy związanej z urlopem </w:t>
      </w:r>
    </w:p>
    <w:p>
      <w:pPr>
        <w:pStyle w:val="Normal"/>
        <w:widowControl/>
        <w:autoSpaceDE w:val="false"/>
        <w:spacing w:lineRule="auto" w:line="360"/>
        <w:ind w:left="709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macierzyńskim, rodzicielskim lub wychowawczym (na podstawie zaświadczenia od pracodawcy /ewentualnie  zaświadczenie ZUS, wydruk CEIDG w przypadku zawieszenia działalności gospodarcze), które chcą powrócić / wejść na rynek pracy, a obecnie w nim nie uczestniczą ze względu na pełnienie funkcji opiekuńczych  nad dziećmi do lat 3, czyli pozostających bez pracy lub  przebywających na urlopie macierzyńskim, rodzicielskim lub wychowawczym.</w:t>
      </w:r>
    </w:p>
    <w:p>
      <w:pPr>
        <w:pStyle w:val="Normal"/>
        <w:widowControl/>
        <w:autoSpaceDE w:val="false"/>
        <w:spacing w:lineRule="auto" w:line="360"/>
        <w:ind w:left="709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- złożenie kompletu dokumentów rekrutacyjnych: formularz rekrutacyjny wraz </w:t>
        <w:br/>
        <w:t>z załącznikami (oświadczenie lub ww. zaświadczenia) w wyznaczonym terminie</w:t>
      </w:r>
    </w:p>
    <w:p>
      <w:pPr>
        <w:pStyle w:val="Normal"/>
        <w:widowControl/>
        <w:numPr>
          <w:ilvl w:val="1"/>
          <w:numId w:val="30"/>
        </w:numPr>
        <w:autoSpaceDE w:val="false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Merytoryczne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ind w:left="993" w:hanging="284"/>
        <w:jc w:val="both"/>
        <w:rPr>
          <w:rFonts w:eastAsia="Calibri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iadanie  rodziny  wielodzietnej kandydata tj. w rodzinie posiadającej 3</w:t>
        <w:br/>
        <w:t xml:space="preserve"> i więcej dzieci zgodnie z zapisami ustawy </w:t>
      </w:r>
      <w:r>
        <w:rPr>
          <w:sz w:val="24"/>
          <w:szCs w:val="24"/>
          <w:vertAlign w:val="superscript"/>
          <w:lang w:val="pl-PL"/>
        </w:rPr>
        <w:t xml:space="preserve"> </w:t>
      </w:r>
      <w:r>
        <w:rPr>
          <w:sz w:val="24"/>
          <w:szCs w:val="24"/>
          <w:lang w:val="pl-PL"/>
        </w:rPr>
        <w:t>(na podstawie oświadczenia</w:t>
        <w:br/>
        <w:t xml:space="preserve"> w formularzu rekrutacyjnym) – 5 pkt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ind w:left="993" w:hanging="284"/>
        <w:jc w:val="both"/>
        <w:rPr>
          <w:rFonts w:eastAsia="Calibri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amotne wychowywanie dziecka przez kandydata (na podstawie oświadczenia </w:t>
        <w:br/>
        <w:t>w formularzu rekrutacyjnym) – 5 pkt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ind w:left="993" w:hanging="284"/>
        <w:jc w:val="both"/>
        <w:rPr>
          <w:rFonts w:eastAsia="Calibri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iadanie orzeczenia dziecka kandydata o niepełnosprawności (na podstawie orzeczenia o potrzebie kształcenia specjalnego lub orzeczenie</w:t>
        <w:br/>
        <w:t xml:space="preserve"> o niepełnosprawności) – 5 pkt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ind w:left="993" w:hanging="284"/>
        <w:jc w:val="both"/>
        <w:rPr>
          <w:rFonts w:eastAsia="Calibri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iadanie orzeczenia kandydata (na podstawie orzeczenia</w:t>
        <w:br/>
        <w:t xml:space="preserve"> o niepełnosprawności) – 15 pkt, 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ind w:left="993" w:hanging="284"/>
        <w:jc w:val="both"/>
        <w:rPr>
          <w:rFonts w:eastAsia="Calibri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ługość przebywania poza rynkiem pracy (na podstawie oświadczenia</w:t>
        <w:br/>
        <w:t xml:space="preserve"> lub zaświadczenia z UP) – do 1 roku – 2 pkt., 1-2 lat – 4 pkt., powyżej 2 lat – 6 pkt.,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  przypadku równorzędnych wyników uzyskanych na pierwszym etapie postępowania rekrutacyjnego na drugim etapie postępowania rekrutacyjnego</w:t>
        <w:br/>
        <w:t xml:space="preserve"> są brane pod uwagę niższe dochody rodziców / opiekunów prawnych (kandydat zostanie poproszony o przedstawienie dodatkowego oświadczenia o dochodach)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eastAsia="Verdana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W celu zapewnienia dostępności osobom z niepełnosprawnością nabór prowadzony będzie także elektronicznie pocztą e-mailową lub w placówce biura projektu, które jest przystosowane dla potrzeb osób z niepełnosprawnością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ces rekrutacji przeprowadzany będzie przez Komisję rekrutacyjną </w:t>
      </w:r>
      <w:r>
        <w:rPr>
          <w:rFonts w:eastAsia="Calibri"/>
          <w:sz w:val="24"/>
          <w:szCs w:val="24"/>
          <w:lang w:val="pl-PL"/>
        </w:rPr>
        <w:t xml:space="preserve">w składzie: </w:t>
      </w:r>
      <w:r>
        <w:rPr>
          <w:rFonts w:eastAsia="Verdana"/>
          <w:sz w:val="24"/>
          <w:szCs w:val="24"/>
          <w:lang w:val="pl-PL"/>
        </w:rPr>
        <w:t>Koordynator i Dyrektor żłobka, która</w:t>
      </w:r>
      <w:r>
        <w:rPr>
          <w:rFonts w:eastAsia="Calibri"/>
          <w:sz w:val="24"/>
          <w:szCs w:val="24"/>
          <w:lang w:val="pl-PL"/>
        </w:rPr>
        <w:t xml:space="preserve"> przeprowadza weryfikację danych zawartych </w:t>
        <w:br/>
        <w:t>w zgłoszeniach. W uzasadnionych przypadkach przewodniczący komisji rekrutacyjnej -Koordynator może zwrócić się do rodziców o przedstawienie dokumentów potwierdzających okoliczności zawarte w oświadczeniach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Komisja rekrutacyjna podaje do publicznej wiadomości listę kandydatów zakwalifikowanych na podstawie kryteriów w terminie do 18.12.2019 r. Listy podaje się do wiadomości poprzez umieszczenie w widocznym miejscu </w:t>
        <w:br/>
        <w:t>w siedzibie  żłobka oraz indywidualne telefoniczne potwierdzenie przyjęcia każdemu uczestnikowi projektu</w:t>
      </w:r>
      <w:r>
        <w:rPr>
          <w:rFonts w:eastAsia="Calibri"/>
          <w:color w:val="1C1C1C"/>
          <w:sz w:val="24"/>
          <w:szCs w:val="24"/>
          <w:lang w:val="pl-PL"/>
        </w:rPr>
        <w:t>.</w:t>
      </w:r>
      <w:r>
        <w:rPr>
          <w:rFonts w:eastAsia="Calibri"/>
          <w:color w:val="FF420E"/>
          <w:sz w:val="24"/>
          <w:szCs w:val="24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Osoby zakwalifikowane do udziału w projekcie zobowiązane będą </w:t>
        <w:br/>
        <w:t>najpóźniej w pierwszym dniu wsparcia podpisać:</w:t>
      </w:r>
    </w:p>
    <w:p>
      <w:pPr>
        <w:pStyle w:val="Normal"/>
        <w:widowControl/>
        <w:numPr>
          <w:ilvl w:val="0"/>
          <w:numId w:val="29"/>
        </w:numPr>
        <w:autoSpaceDE w:val="false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udziału w projekcie zgodnie z załącznikiem nr 8</w:t>
      </w:r>
    </w:p>
    <w:p>
      <w:pPr>
        <w:pStyle w:val="Normal"/>
        <w:widowControl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Deklarację udziału w Projekcie, zgodnie z załącznikiem nr 6 </w:t>
      </w:r>
    </w:p>
    <w:p>
      <w:pPr>
        <w:pStyle w:val="Normal"/>
        <w:widowControl/>
        <w:numPr>
          <w:ilvl w:val="0"/>
          <w:numId w:val="29"/>
        </w:numPr>
        <w:autoSpaceDE w:val="false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enie Uczestnika projektu dotyczącego danych osobowych, zgodnie </w:t>
        <w:br/>
        <w:t>z załącznikiem nr 7.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mienione powyżej dokumenty muszą być opatrzone własnoręcznym, czytelnym podpisem Uczestnika/Uczestniczki wraz z datą wypełnienia dokumentów.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dostarczenie wyżej wymienionych dokumentów (ust. 8) w wyznaczonym terminie będzie skutkować wykreśleniem Uczestnika/czki z projektu. 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uzasadnionych przypadkach, realizator projektu ma prawo zweryfikować wiarygodność danych podanych w formularzu rekrutacyjnym i załącznikach przez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360"/>
        <w:ind w:left="720" w:right="11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rawdzenie ich w odpowiednich instytucjach lub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360"/>
        <w:ind w:left="720" w:right="11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bowiązanie uczestników do przedłożenia stosownych dokumentów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720" w:right="11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kumenty rekrutacyjne nie podlegają zwrotowi i stanowią własność W2 Spółki </w:t>
        <w:br/>
        <w:t>z ograniczoną odpowiedzialnością Spółki komandytowej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right="112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kumentacja rekrutacyjna przetwarzana jest i przechowywana z poszanowaniem postanowień zapisów </w:t>
      </w:r>
      <w:r>
        <w:rPr>
          <w:sz w:val="24"/>
          <w:szCs w:val="24"/>
          <w:shd w:fill="FFFFFF" w:val="clear"/>
          <w:lang w:val="pl-PL"/>
        </w:rPr>
        <w:t>Ustawy z dnia 29 sierpnia 1997 r. o ochronie danych osobowych  (</w:t>
      </w:r>
      <w:r>
        <w:rPr>
          <w:sz w:val="24"/>
          <w:szCs w:val="24"/>
          <w:lang w:val="pl-PL"/>
        </w:rPr>
        <w:t xml:space="preserve">Dz.U. z 2016 r. poz. 922 </w:t>
      </w:r>
      <w:r>
        <w:rPr>
          <w:sz w:val="24"/>
          <w:szCs w:val="24"/>
          <w:shd w:fill="FFFFFF" w:val="clear"/>
          <w:lang w:val="pl-PL"/>
        </w:rPr>
        <w:t>późn.zm.</w:t>
      </w:r>
      <w:r>
        <w:rPr>
          <w:sz w:val="24"/>
          <w:szCs w:val="24"/>
          <w:lang w:val="pl-PL"/>
        </w:rPr>
        <w:t xml:space="preserve">) oraz Rozporządzenie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 U. UE L 119 z dnia 4 maja 2016 r.)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right="112" w:hanging="426"/>
        <w:jc w:val="both"/>
        <w:rPr/>
      </w:pPr>
      <w:r>
        <w:rPr>
          <w:sz w:val="24"/>
          <w:szCs w:val="24"/>
          <w:lang w:val="pl-PL"/>
        </w:rPr>
        <w:t>Szczegółowe zasady korzystania ze żłobka zostaną uregulowane w umowie uczestnictwa w projekcie i opieki nad dzieckiem zgodnie z załącznikiem nr 8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/>
        <w:ind w:left="361" w:right="11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Obowiązki Uczestników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>Uczestnik ma świadomość, że  długotrwałe (powyżej 3 miesięcy) i/lub powtarzające się nieusprawiedliwione nieobecności Dziecka w Żłobku mogą skutkować usunięciem uczestnictwa w Projekcie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>Uczestnik wnosi comiesięczną opłatę w wysokości przeznaczonej na pokrycie wkładu własnego w terminie określonym w Umowie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Uczestnik ma obowiązek skutecznego poinformowania Organizatora o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Dłuższej nieobecności Dziecka w żłobku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Rezygnacji z uczestnictwa w projekcie, niezwłocznie po zaistnieniu przyczyny uniemożliwiającej dalsze uczestnictwo z zachowaniem formy pisemnej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czestnik ma obowiązek podjąć aktywność zawodową i przedłożyć prowadzącemu żłobek stosowne dokumenty na bieżąco, a najpóźniej do </w:t>
        <w:br/>
        <w:t xml:space="preserve">4 tygodni od zakończenia udziału w projekcie 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720" w:right="11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 przypadku osób przebywających na urlopie macierzyńskim/rodzicielskim: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960" w:right="11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świadczenie od pracodawcy o powrocie do pracy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720" w:right="11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przypadku osób zakwalifikowanych jako prowadzące działalność gospodarczą   przebywające  na   urlopie macierzyńskim/rodzicielskim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960" w:right="11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świadczenie z ZUS potwierdzające figurowanie jako płatnik składek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720" w:right="11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przypadku osób zakwalifikowanych jako bezrobotne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/>
        <w:ind w:left="720" w:right="113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zaświadczenia od pracodawcy o rozpoczęciu pracy;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/>
        <w:ind w:left="720" w:right="113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wydruk z CEIDG poświadczający założenie działalności gospodarczej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720" w:right="11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przypadku osób zakwalifikowanych jako bierne zawodowo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786" w:right="11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świadczenie z PUP o dokonaniu rejestracji jako osoba poszukującą pracy; 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786" w:right="113" w:hanging="360"/>
        <w:jc w:val="both"/>
        <w:rPr/>
      </w:pPr>
      <w:r>
        <w:rPr>
          <w:sz w:val="24"/>
          <w:szCs w:val="24"/>
          <w:lang w:val="pl-PL" w:eastAsia="pl-PL"/>
        </w:rPr>
        <w:t>zaświadczenie od pracodawcy o rozpoczęciu pracy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786" w:right="113" w:hanging="360"/>
        <w:jc w:val="both"/>
        <w:rPr/>
      </w:pPr>
      <w:r>
        <w:rPr>
          <w:sz w:val="24"/>
          <w:szCs w:val="24"/>
          <w:lang w:val="pl-PL" w:eastAsia="pl-PL"/>
        </w:rPr>
        <w:t>zaświadczenie od pracodawcy o powrocie do pracy (w przypadku osób przebywających na urlopie wychowawczym)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786" w:right="11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druk z CEIDG poświadczający rozpoczęcie bądź wznowienie działalności gospodarczej,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/>
        <w:ind w:left="0" w:right="11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 xml:space="preserve">Za brak podjęcia aktywności zawodowej wymienionej w ust. 4 Uczestnik projektu </w:t>
      </w:r>
      <w:r>
        <w:rPr>
          <w:sz w:val="24"/>
          <w:szCs w:val="24"/>
          <w:lang w:val="pl-PL"/>
        </w:rPr>
        <w:t>może zostać obciążony kosztami uczestnictwa w projekcie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360"/>
        <w:ind w:left="284" w:right="113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Dodatkowe obowiązki Uczestników w Projekcie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Uczestniczenie we wszystkich działaniach podejmowanych przez Organizatora niezbędnych do osiągnięcia rezultatów projektu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pełnianie i przekazywanie Organizatorowi ankiet monitorujących rezultaty Projektu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pełnianie i przekazywanie Organizatorowi innych dokumentów związanych </w:t>
        <w:br/>
        <w:t>z realizacją Projektu, o których wypełnienie wystąpi Organizator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rzestrzeganie postanowień Regulaminu Rekrutacji i uczestnictwa oraz postanowień Umowy uczestnictwa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 xml:space="preserve">Dostosowywania się do wskazań i zaleceń Organizatora w zakresie uczestnictwa </w:t>
        <w:br/>
        <w:t>w Projekcie,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OBOWIĄZKI ORGANIZATOR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 xml:space="preserve">Organizator zapewnia Uczestnikowi opiekę żłobkową nad powierzonym Dzieckiem </w:t>
        <w:br/>
        <w:t>w zakresie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prawowania nad dzieckiem funkcji wychowawcze i opiekuńczej podczas pobytu dziecka w Żłobku, w godzinach określonych w umowie;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pewnienia prawidłowego rozwoju dziecka;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spomagania wychowawczej roli rodziny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pewnienie wyżywienia zgodne z wymaganiami dla danej grupy wiekowej wynikającymi z aktualnych norm żywienia dla populacji polskiej, opracowywanych przez Instytut Żywności i Żywienia im. prof. dra med. Aleksandra Szczygła</w:t>
        <w:br/>
        <w:t>w Warszaw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ZYGNACJA Z UCZESTNICTWA W PROJEKCI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357" w:right="113" w:hanging="357"/>
        <w:jc w:val="both"/>
        <w:rPr/>
      </w:pPr>
      <w:r>
        <w:rPr>
          <w:sz w:val="24"/>
          <w:szCs w:val="24"/>
          <w:lang w:val="pl-PL"/>
        </w:rPr>
        <w:t>Rezygnacja z uczestnictwa w projekcie w trakcie jego trwania może nastąpić</w:t>
        <w:br/>
        <w:t xml:space="preserve"> z ważnej przyczyny i wymaga pisemnego uzasadnien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357" w:right="113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usprawiedliwionej rezygnacji uczestnika/czki może zostać obciążony kosztami uczestnictwa w projekcie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357" w:right="113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gdy uczestnik/czka zrezygnuje z udziału w projekcie przed otrzymaniem wsparcia, w jego miejsce zostaje zakwalifikowana inna osob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357" w:right="113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ioskodawca zastrzega sobie prawo skreślenia z listy uczestników osobę </w:t>
        <w:br/>
        <w:t>z natychmiastowym rozwiązaniem umowy w przypadku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1077" w:right="113" w:hanging="357"/>
        <w:jc w:val="both"/>
        <w:rPr>
          <w:color w:val="FF3333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ażącego naruszenia postanowień wewnętrznego Regulaminu Organizacyjnego </w:t>
        <w:br/>
        <w:t>i Statutu Żłobka Maluszkowo w Jasionce 915A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1077" w:right="113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nia nieprawdziwych danych.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A KOŃCOWE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2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pisy Regulaminu podlegają przepisom prawa polskiego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2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stateczna interpretacja niniejszego Regulaminu, wiążąca dla Uczestników projektu, należy do Beneficjenta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2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rawach spornych decyzję podejmuje Beneficjent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2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eneficjent nie ponosi odpowiedzialności za zmiany w dokumentach programowych </w:t>
        <w:br/>
        <w:t>i wytycznych dotyczących realizacji Działania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2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gulamin może ulec zmianie w sytuacji zmiany Wytycznych lub innych dokumentów programowych dotyczących realizacji Projektu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2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eneficjent zastrzega sobie prawo do zmiany Regulaminu. Zmiana Regulaminu obowiązuje od dnia publikacji na stronie internetowej Projektu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2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y Regulamin obowiązuje od dnia podpisania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2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zór nad realizacją Projektu, a także rozstrzyganie spraw, które nie są uregulowane niniejszym Regulaminem, pozostaje w gestii Beneficjenta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Rzeszów, 02.09.2019 r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i do Regulaminu Rekrutacji do udziału w projekcie pn. „Rozwój opieki żłobkowej w Rzeszowie i powiecie rzeszowskim”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rekrutacyjny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o statusie bierny zawodowo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ta informacyjna dziecka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o poinformowaniu o współfinansowaniu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o wizerunku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klaracja udziału w projekcie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uczestnika projektu o przetwarzaniu danych osobowych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uczestnictwa w projekcie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1120</wp:posOffset>
              </wp:positionH>
              <wp:positionV relativeFrom="paragraph">
                <wp:posOffset>-375285</wp:posOffset>
              </wp:positionV>
              <wp:extent cx="5900420" cy="64452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0" cy="644400"/>
                        <a:chOff x="0" y="0"/>
                        <a:chExt cx="5900400" cy="6444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47160"/>
                          <a:ext cx="1811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2920" y="47160"/>
                          <a:ext cx="1325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48800" y="131400"/>
                          <a:ext cx="15310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9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5.6pt;margin-top:-29.55pt;width:464.6pt;height:50.75pt" coordorigin="-112,-591" coordsize="9292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327;top:-516;width:2851;height:86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814;top:-516;width:2087;height:7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3902;top:-384;width:2410;height:499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112;top:-591;width:1925;height:1014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72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ind w:left="1446" w:right="226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9" w:right="0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cs="Verdana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pl-PL"/>
    </w:rPr>
  </w:style>
  <w:style w:type="character" w:styleId="WW8Num5z0">
    <w:name w:val="WW8Num5z0"/>
    <w:qFormat/>
    <w:rPr>
      <w:rFonts w:ascii="Calibri" w:hAnsi="Calibri" w:eastAsia="Calibri" w:cs="Calibri"/>
      <w:lang w:val="pl-PL" w:eastAsia="pl-PL"/>
    </w:rPr>
  </w:style>
  <w:style w:type="character" w:styleId="WW8Num7z0">
    <w:name w:val="WW8Num7z0"/>
    <w:qFormat/>
    <w:rPr>
      <w:rFonts w:cs="Calibri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pl-PL"/>
    </w:rPr>
  </w:style>
  <w:style w:type="character" w:styleId="WW8Num10z0">
    <w:name w:val="WW8Num10z0"/>
    <w:qFormat/>
    <w:rPr>
      <w:rFonts w:cs="Calibri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eastAsia="Calibri" w:cs="Verdana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color w:val="00000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Verdana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53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539" w:right="0" w:hanging="283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0:00Z</dcterms:created>
  <dc:creator>MOPS</dc:creator>
  <dc:description/>
  <cp:keywords/>
  <dc:language>en-US</dc:language>
  <cp:lastModifiedBy>User</cp:lastModifiedBy>
  <cp:lastPrinted>2019-02-25T15:06:00Z</cp:lastPrinted>
  <dcterms:modified xsi:type="dcterms:W3CDTF">2019-10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5-27T00:00:00Z</vt:filetime>
  </property>
</Properties>
</file>