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144"/>
          <w:szCs w:val="144"/>
        </w:rPr>
        <w:drawing>
          <wp:inline distT="0" distB="0" distL="0" distR="0">
            <wp:extent cx="529526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RTA INFORMACYJNA DZIECKA UBIEGAJĄCEGO SIĘ O PRZYJĘCIE DO ŻŁOBK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. DANE DZIEC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25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mię i nazwisko …………………………………………………………………………………………………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ta urodzenia ……………………………...…………………………………………………………………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 Adres zamieszkania 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Adres zameldowania 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ESEL 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Obywatel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I. DANE RODZICÓW/OPIEKUNÓ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MA/OPIEKUN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mię i nazwisko …………………………………………………………………………………………………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…………………………………………………………………………………………………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…………………………………………………………………………………………………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iejsce pracy lub miejsce pobierania nauki w szkole lub szkole wyższej przez rodziców (o ile pracują lub pobierają naukę) …………………………………………………………………………………………………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do pracy …………………………………………………………………………………………………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tożsamości 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 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watel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 do korespondencji …………………………………………………………………………………………………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A/OPIEKUN 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…………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iejsce zamieszkania …………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…………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iejsce pracy lub miejsce pobierania nauki w szkole lub szkole wyższej przez rodziców (o ile pracują lub pobierają naukę) …………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umer telefonu do pracy …………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tożsamości 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 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watel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dres e-mail do korespondencji ………………………………………………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II. DANE O RODZEŃSTWI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iczba rodze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Wiek rodzeńst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</w:tc>
      </w:tr>
    </w:tbl>
    <w:p>
      <w:pPr>
        <w:pStyle w:val="Normal"/>
        <w:rPr/>
      </w:pPr>
      <w:r>
        <w:rPr>
          <w:u w:val="single"/>
        </w:rPr>
        <w:t>IV. INFORMACJE O DZIECKU</w:t>
      </w:r>
    </w:p>
    <w:p>
      <w:pPr>
        <w:pStyle w:val="Normal"/>
        <w:rPr>
          <w:b/>
          <w:b/>
        </w:rPr>
      </w:pPr>
      <w:r>
        <w:rPr>
          <w:b/>
        </w:rPr>
        <w:t>1. Ulubione zajęcie dziecka: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Ulubione potrawy dziecka: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Czego dziecko nie lubi jeść?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zy są sytuacje, których dziecko nie lubi bądź boi się? 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Czy dziecko posiada orzeczenie o niepełnosprawności, jeżeli tak to w jakim stopniu?</w:t>
      </w:r>
    </w:p>
    <w:p>
      <w:pPr>
        <w:pStyle w:val="Normal"/>
        <w:rPr>
          <w:b/>
          <w:b/>
        </w:rPr>
      </w:pPr>
      <w:r>
        <w:rPr>
          <w:b/>
        </w:rPr>
        <w:t xml:space="preserve">(należy dołączyć orzeczenie o niepełnosprawności)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. DANE NA TEMAT ZDROWIA DZIECKA </w:t>
      </w:r>
    </w:p>
    <w:p>
      <w:pPr>
        <w:pStyle w:val="Normal"/>
        <w:rPr>
          <w:b/>
          <w:b/>
        </w:rPr>
      </w:pPr>
      <w:r>
        <w:rPr>
          <w:b/>
        </w:rPr>
        <w:t>1. Alergie i uczulenia (w tym na środki spożywcze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2. Przebyte choroby zakaźne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zy pozostaje pod opieką specjalisty? Z jakiego powodu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alecenia lekarz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Zalecenia dotyczące diety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VI. DEKLARACJA RODZICA OPIEKU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b/>
        </w:rPr>
        <w:t xml:space="preserve">1. Zostałem poinformowany, że podczas pobytu dziecka w placówce bez zalecenia lekarza, nie mogą być podawane żadne le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Wyrażam zgodę na dokonywanie czynności pielęgnacyjnych przy moim dziecku oraz wyrażanie czułości poprzez przytulanie, głaskanie, tulenie do s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astępujące osoby pełnoletnie upoważniam do odbioru mojego dziecka z Publicznego Żłobka Nr 2 w Krasnem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</w:t>
        <w:tab/>
        <w:t xml:space="preserve">Pokrewieństwo </w:t>
        <w:tab/>
        <w:t xml:space="preserve">Dokument tożsamości </w:t>
        <w:tab/>
        <w:t xml:space="preserve">Telefon </w:t>
      </w:r>
    </w:p>
    <w:p>
      <w:pPr>
        <w:pStyle w:val="Normal"/>
        <w:rPr>
          <w:b/>
          <w:b/>
        </w:rPr>
      </w:pPr>
      <w:r>
        <w:rPr>
          <w:b/>
        </w:rPr>
        <w:t xml:space="preserve">1………………………………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2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3…………………………………………………………………………………………. </w:t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CMSHeadL7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color w:val="000000"/>
          <w:sz w:val="18"/>
          <w:szCs w:val="18"/>
          <w:lang w:bidi="pl-PL"/>
        </w:rPr>
        <w:br/>
      </w:r>
      <w:r>
        <w:rPr>
          <w:color w:val="000000"/>
          <w:szCs w:val="22"/>
          <w:lang w:bidi="pl-PL"/>
        </w:rPr>
        <w:t xml:space="preserve">Podmiot prowadzący Żłobek może przetwarzać dane zawarte w niniejszej Karcie Zgłoszeniowej wyłącznie w związku z prowadzonym procesem rekrutacyjnym dziecka oraz w zakresie i w celu zapewnienia dziecku prawidłowej opieki. </w:t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/>
          <w:b/>
          <w:color w:val="000000"/>
          <w:szCs w:val="22"/>
          <w:lang w:bidi="pl-PL"/>
        </w:rPr>
      </w:pPr>
      <w:r>
        <w:rPr>
          <w:b/>
          <w:color w:val="000000"/>
          <w:szCs w:val="22"/>
          <w:lang w:bidi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……………………………. Czytelny podpis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3:18:00Z</dcterms:created>
  <dc:creator>Ania</dc:creator>
  <dc:description/>
  <cp:keywords/>
  <dc:language>en-US</dc:language>
  <cp:lastModifiedBy>Użytkownik</cp:lastModifiedBy>
  <cp:lastPrinted>2024-05-10T08:51:00Z</cp:lastPrinted>
  <dcterms:modified xsi:type="dcterms:W3CDTF">2024-12-07T03:18:00Z</dcterms:modified>
  <cp:revision>2</cp:revision>
  <dc:subject/>
  <dc:title/>
</cp:coreProperties>
</file>